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61-4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3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Петрова Романа Федор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етров Роман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6.2025 № 8625988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6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етров Роман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, участвуя в судебном заседании, признал вину в совершении административного правонарушения, заявляет о желании трудиться, просит назначить ему обязательные работы. 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258969/203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882 от 05.06.2025, </w:t>
      </w:r>
      <w:r>
        <w:rPr>
          <w:iCs/>
          <w:sz w:val="28"/>
          <w:szCs w:val="28"/>
        </w:rPr>
        <w:t>вступившим в законную силу 17.06.2025, сведениями из ведомственной информационной базы ОМВ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6.08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В.С. Дорошенко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